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医科大学研究生课程缓考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260"/>
        <w:gridCol w:w="900"/>
        <w:gridCol w:w="2660"/>
      </w:tblGrid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课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39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层（年级、学院研究生科）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生因病不能参加考试者，可申请缓考。因事一般不能申请缓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申请缓考手续必须在考试前办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因病申请缓考，需附哈尔滨医科大学保健室（或附属医院）病情证明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5:00Z</dcterms:created>
  <dc:creator>test0</dc:creator>
  <dc:description/>
  <cp:keywords/>
  <dc:language>en-US</dc:language>
  <cp:lastModifiedBy>Lenovo User</cp:lastModifiedBy>
  <cp:lastPrinted>2006-06-29T10:14:00Z</cp:lastPrinted>
  <dcterms:modified xsi:type="dcterms:W3CDTF">2011-04-19T01:23:00Z</dcterms:modified>
  <cp:revision>32</cp:revision>
  <dc:subject/>
  <dc:title>同济大学研究生缓考申请表</dc:title>
</cp:coreProperties>
</file>